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On Understanding the Role of Worker Interdependence in Team Selection</w:t>
      </w:r>
      <w:r>
        <w:rPr/>
        <w:t>, Will Millhiser, Corinne Coen and Daniel Solow</w:t>
      </w:r>
      <w:r>
        <w:rPr>
          <w:rStyle w:val="StrongEmphasis"/>
        </w:rPr>
        <w:t xml:space="preserve">, </w:t>
      </w:r>
      <w:r>
        <w:rPr/>
        <w:t xml:space="preserve">to appear in </w:t>
      </w:r>
      <w:r>
        <w:rPr>
          <w:rStyle w:val="Emphasis"/>
        </w:rPr>
        <w:t>Organization Science.</w:t>
      </w:r>
    </w:p>
    <w:p>
      <w:pPr>
        <w:pStyle w:val="Normal"/>
        <w:rPr/>
      </w:pPr>
      <w:r>
        <w:rPr/>
        <w:t>In this paper, we evaluate the effectiveness of policies for assigning workers to teams. Using a mathematical simulation, we contrast equitably distributing workers based on prior performance with two policies that distribute based on how well people work together. We test a policy that separates workers into teams based on natural breakpoints—where mutual support is weak—and another that protects the strongest core of high performers. Both policies outperform the equitable-distribution approach. The first is best when the number of interdependencies among workers is high while the second is better when team sizes are most uneven. We make suggestions to managers for harnessing interdependence when forming teams, whether the managers are familiar or unfamiliar with how well their people work togeth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04:00Z</dcterms:created>
  <dc:creator>Daniel Solow</dc:creator>
  <dc:description/>
  <cp:keywords/>
  <dc:language>en-US</dc:language>
  <cp:lastModifiedBy>dxs8</cp:lastModifiedBy>
  <dcterms:modified xsi:type="dcterms:W3CDTF">2010-12-27T22:22:00Z</dcterms:modified>
  <cp:revision>3</cp:revision>
  <dc:subject/>
  <dc:title/>
</cp:coreProperties>
</file>