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 Finite Improvement Algorithm for the Linear Complementarity Problem</w:t>
      </w:r>
      <w:r>
        <w:rPr/>
        <w:t xml:space="preserve">, Daniel Solow and Konstatinos Paparrizos, </w:t>
      </w:r>
      <w:r>
        <w:rPr>
          <w:i/>
        </w:rPr>
        <w:t>European Journal of Operations Research</w:t>
      </w:r>
      <w:r>
        <w:rPr/>
        <w:t xml:space="preserve">, </w:t>
      </w:r>
      <w:r>
        <w:rPr>
          <w:b/>
        </w:rPr>
        <w:t>3</w:t>
      </w:r>
      <w:r>
        <w:rPr/>
        <w:t>, 305-324, 1989.</w:t>
      </w:r>
    </w:p>
    <w:p>
      <w:pPr>
        <w:pStyle w:val="Normal"/>
        <w:ind w:left="720" w:hanging="720"/>
        <w:rPr/>
      </w:pPr>
      <w:r>
        <w:rPr/>
      </w:r>
    </w:p>
    <w:p>
      <w:pPr>
        <w:pStyle w:val="Normal"/>
        <w:rPr/>
      </w:pPr>
      <w:r>
        <w:rPr/>
        <w:t>This paper is concerned with the development of an improvement algorithm for the Linear Complementarity Problem (LCP). Our approach to find a solution to the LCP is to solve the equivalent Constrained Optimization Problem (COP) of maximizing the sum of the minimum of each complementary pair of variables, subject to constraints that each such minimum is nonpositive. The algorithm, ascent in nature, is similar to the simplex method in the sense that it moves between basic points of an associated system of linear equations. The basic points are feasible to our COP, whose objective function is piecewise linear and concave. Classes of matrices are characterized for which our algorithm the LCP for every right-hand-side vector and every matrix in the class. A computational study shows that our algorithm is clearly superior to a previous improvement algorithm. Computational comparisons with Lemke’s well-know algorithm are also presen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2:00Z</dcterms:created>
  <dc:creator>Daniel Solow</dc:creator>
  <dc:description/>
  <cp:keywords/>
  <dc:language>en-US</dc:language>
  <cp:lastModifiedBy>dxs8</cp:lastModifiedBy>
  <dcterms:modified xsi:type="dcterms:W3CDTF">2009-06-23T14:37:00Z</dcterms:modified>
  <cp:revision>3</cp:revision>
  <dc:subject/>
  <dc:title/>
</cp:coreProperties>
</file>