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e Effectiveness of Finite Improvement Algorithms for Finding Global Optima</w:t>
      </w:r>
      <w:r>
        <w:rPr/>
        <w:t xml:space="preserve">, Daniel Solow and Sheldon Jacobson, </w:t>
      </w:r>
      <w:r>
        <w:rPr>
          <w:i/>
        </w:rPr>
        <w:t>ZOR: Methods and Models of Operations Research,</w:t>
      </w:r>
      <w:r>
        <w:rPr/>
        <w:t xml:space="preserve"> </w:t>
      </w:r>
      <w:r>
        <w:rPr>
          <w:b/>
        </w:rPr>
        <w:t>37(3)</w:t>
      </w:r>
      <w:r>
        <w:rPr/>
        <w:t>, 1993.</w:t>
      </w:r>
    </w:p>
    <w:p>
      <w:pPr>
        <w:pStyle w:val="Normal"/>
        <w:ind w:left="720" w:hanging="720"/>
        <w:rPr/>
      </w:pPr>
      <w:r>
        <w:rPr/>
      </w:r>
    </w:p>
    <w:p>
      <w:pPr>
        <w:pStyle w:val="Normal"/>
        <w:rPr/>
      </w:pPr>
      <w:r>
        <w:rPr/>
        <w:t>This paper investigates the effectiveness of using finite improvement algorithms for solving decision, search, and optimization problems. Finite improvement algorithms operate in a finite number of iterations, each taking a polynomial amount of work, where strict improvement is required from iteration to iteration. The hardware, software, and way of measuring complexity found in the polynomial setting are modified to identify the concept of repetition and define the new classes of decision problems, FI and NFI. A first NFI-complete problem is given using the idea of FI-transformations, Results relating these new classes to P, NP, and NP-complete are given. It is shown that if an optimization problem in a new class PGS is NP-hard, then NP = co-NP. Two PGS problems are given for which no polynomial algorithms are known to exis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eastAsia="Times New Roman"/>
      <w:b/>
      <w:sz w:val="28"/>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31:00Z</dcterms:created>
  <dc:creator>Daniel Solow</dc:creator>
  <dc:description/>
  <cp:keywords/>
  <dc:language>en-US</dc:language>
  <cp:lastModifiedBy>dxs8</cp:lastModifiedBy>
  <dcterms:modified xsi:type="dcterms:W3CDTF">2009-06-23T14:37:00Z</dcterms:modified>
  <cp:revision>3</cp:revision>
  <dc:subject/>
  <dc:title/>
</cp:coreProperties>
</file>